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б уровне средней заработной пла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городскому округу «Город Лесной» за 2013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67"/>
        <w:gridCol w:w="2248"/>
        <w:gridCol w:w="4332"/>
        <w:gridCol w:w="3119"/>
      </w:tblGrid>
      <w:tr>
        <w:trPr>
          <w:trHeight w:val="23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за 2013 год, рублей*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к расчетному значению средней заработной платы по эконом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 средней заработной плате по экономике в Свердловской област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од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показатель - соотношение к средней заработной плате по экономике в Свердловской области в 2013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21,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20,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73,5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атель среднемесячной заработной платы без учета внешних совместителей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4:00Z</dcterms:created>
  <dc:creator>Нечкина</dc:creator>
  <dc:description/>
  <cp:keywords/>
  <dc:language>en-US</dc:language>
  <cp:lastModifiedBy>Нечкина</cp:lastModifiedBy>
  <cp:lastPrinted>2014-01-27T11:00:00Z</cp:lastPrinted>
  <dcterms:modified xsi:type="dcterms:W3CDTF">2014-02-08T05:21:00Z</dcterms:modified>
  <cp:revision>12</cp:revision>
  <dc:subject/>
  <dc:title/>
</cp:coreProperties>
</file>